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360"/>
        <w:jc w:val="center"/>
        <w:rPr>
          <w:sz w:val="28"/>
          <w:szCs w:val="28"/>
        </w:rPr>
      </w:pPr>
      <w:r>
        <w:rPr>
          <w:sz w:val="2"/>
          <w:szCs w:val="2"/>
        </w:rPr>
        <w:t>e</w:t>
      </w:r>
    </w:p>
    <w:p>
      <w:pPr>
        <w:pStyle w:val="Normal"/>
        <w:shd w:fill="FFFFFF" w:val="clear"/>
        <w:tabs>
          <w:tab w:val="clear" w:pos="720"/>
          <w:tab w:val="left" w:pos="678" w:leader="none"/>
          <w:tab w:val="left" w:pos="3442" w:leader="none"/>
          <w:tab w:val="left" w:pos="6336" w:leader="none"/>
        </w:tabs>
        <w:ind w:left="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8" w:leader="none"/>
          <w:tab w:val="left" w:pos="3442" w:leader="none"/>
          <w:tab w:val="left" w:pos="6336" w:leader="none"/>
        </w:tabs>
        <w:ind w:left="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GB" w:eastAsia="en-US"/>
        </w:rPr>
        <w:drawing>
          <wp:inline distT="0" distB="0" distL="0" distR="0">
            <wp:extent cx="485838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78" w:leader="none"/>
          <w:tab w:val="left" w:pos="3442" w:leader="none"/>
          <w:tab w:val="left" w:pos="6336" w:leader="none"/>
        </w:tabs>
        <w:ind w:left="40" w:hanging="0"/>
        <w:jc w:val="center"/>
        <w:rPr/>
      </w:pPr>
      <w:r>
        <w:rPr>
          <w:bCs/>
          <w:sz w:val="28"/>
          <w:szCs w:val="28"/>
        </w:rPr>
        <w:t>PUBBLICAZIONI REALIZZATE IN AMBITO O CON IL CONTRIBUTO C.U.G.RI.</w:t>
      </w:r>
    </w:p>
    <w:p>
      <w:pPr>
        <w:pStyle w:val="Normal"/>
        <w:shd w:fill="FFFFFF" w:val="clear"/>
        <w:tabs>
          <w:tab w:val="clear" w:pos="720"/>
          <w:tab w:val="left" w:pos="678" w:leader="none"/>
          <w:tab w:val="left" w:pos="3442" w:leader="none"/>
          <w:tab w:val="left" w:pos="6336" w:leader="none"/>
        </w:tabs>
        <w:ind w:left="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LISTA PROVVISORIA</w:t>
      </w:r>
    </w:p>
    <w:p>
      <w:pPr>
        <w:pStyle w:val="Normal"/>
        <w:shd w:fill="FFFFFF" w:val="clear"/>
        <w:tabs>
          <w:tab w:val="clear" w:pos="720"/>
          <w:tab w:val="left" w:pos="678" w:leader="none"/>
          <w:tab w:val="left" w:pos="3442" w:leader="none"/>
          <w:tab w:val="left" w:pos="6336" w:leader="none"/>
        </w:tabs>
        <w:ind w:left="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8" w:leader="none"/>
          <w:tab w:val="left" w:pos="3442" w:leader="none"/>
          <w:tab w:val="left" w:pos="6336" w:leader="none"/>
        </w:tabs>
        <w:ind w:left="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8" w:leader="none"/>
          <w:tab w:val="left" w:pos="3442" w:leader="none"/>
          <w:tab w:val="left" w:pos="6336" w:leader="none"/>
        </w:tabs>
        <w:ind w:left="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5"/>
        <w:gridCol w:w="3828"/>
        <w:gridCol w:w="5103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tor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to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iv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inter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Fernando Fraternali · Matteo Negri ·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Michael Orti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On the convergence of 3D free discontinuity models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in variational frac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Int J Fract (2010) 166:3–11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DOI 10.1007/s10704-010-9462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Rapolla A., Paoletti V., Secomandi 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Seismically-induced landslide susceptibility evaluation: Application of a new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procedure to the island of Ischia, Campania Region, Southern Ita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Engineering Geology 114 (2010) 10–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F. Fraternali a,b, _, T.Blesgen c, A.Amendola a, C.Daraio 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Multiscale mass-spring models of carbon nanotube foa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Journal of the Mechanics and Physics of Solids 59 (2011) 89–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BERND SCHMIDT</w:t>
            </w:r>
            <w:r>
              <w:rPr>
                <w:bCs/>
              </w:rPr>
              <w:t>†</w:t>
            </w:r>
            <w:r>
              <w:rPr>
                <w:bCs/>
              </w:rPr>
              <w:t>, FERNANDO FRATERNALI</w:t>
            </w:r>
            <w:r>
              <w:rPr>
                <w:bCs/>
              </w:rPr>
              <w:t>‡</w:t>
            </w:r>
            <w:r>
              <w:rPr>
                <w:bCs/>
              </w:rPr>
              <w:t xml:space="preserve"> , AND MICHAEL ORTI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EIGENFRACTURE: AN EIGENDEFORMATION APPROACH TO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VARIATIONAL FRAC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MULTISCALE MODEL. SIMUL. c_ 2009 Society for Industrial and Applied Mathematics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Vol. 7, No. 3, pp. 1237–1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Daraio C., Nesterenko V.F.,  Fraternali F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HIGHLY NONLINEAR PULSE SPLITTING AND RECOMBINATION IN A TWO DIMENTIONAL GRANULAR NETWORK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In press on Physical Review E, manuscript number EC106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D. Guida, M. Guida, A. Cuomo, D. Guadagnuolo, A. Longobardi, V. Sierv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Use of isotopic tracers for the study of the interaction of surface water and groundwater in a karst environmen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Geophysical Research Abstracts, Vol. 11, 09661, 2009, (EGU General Assembly, 2009)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A. Casola, A. Longobardi, P. Villani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Analysis of mass and energy fluxes in a Mediterranean are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Geophysical Research Abstracts, Vol. 11, 09783, 2009, (EGU General Assembly, 2009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A. Longobardi, P. Villa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Baseflow index regionalization analysis in a Mediterranean area and data scarcity context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Geophysical Research Abstracts, Vol. 11, 09699, 2009, (EGU General Assembly, 2009)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RAPOLLA A., DI FIORE V., DI NOCERA S. and MATANO F., PAOLETTI V.,  TARALLO 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The April 2009 Abruzzi, Italy, Earthquake: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Impact on Site Seismic Hazard Estim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Eos, Vol. 90, No. 45, 10 November 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Paoletti V., Di Maio R., Cella F., Florio G., Motschka K., Roberti N., Secomandi M., Supper R.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Fedi M., Rapolla 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The Ischia volcanic island (Southern Italy): Inferences from potential field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data interpret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Journal of Volcanology and Geothermal Research 179 (2009) 69–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Meo M.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Modelling of enclosure fires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PhD thesis in Chemical Engineering, Department of Chemical and Food Engineering, University of Salerno (Italy), ISBN 88-7897-032-8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Dentale F., Monaco M., Pugliese Carratelli 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A numerical assessment of scale effects on wave breaking model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3 rd International Short Conference/Course on Applied Coastal Research 2-4 June 20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Ciambelli P., Meo M.G., Russo P., Vaccaro S. ()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Sprinklers modeling for tunnel road fire fighting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In Proceedings of the 31st Meeting on Combustion, 17-20 June 2008, Turin (Italy), Italian Section of the Combustion Institute, p. IX-4.1-IX-4.6. ISBN/ISSN: 978-88-88104-07-2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Ciambelli P., Meo M.G., Russo P., Vaccaro S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Study of smoke movement in buildings by CFD modelling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In Proceedings of International Congress on Smoke Control in Buildings and Tunnels, Santander, 15-17 October 2008 (J. Capote, D. Alvear, M. Lázaro, P. Espina and A. Cuesta Eds.), University of Cantabria Press, Santander (Spain). ISBN/ISSN: 978-84-8102-516-3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Paoletti V., Rapolla A., Secomandi 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Magnetic signature of submarine volcanoes in the Phlegrean Fields-Ischia Ridge (North-Western side of the Bay of Naples, Southern Ital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Annals of geophysics, Vol. 51., n. 4., August 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Rapolla 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La pericolosità sism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Liguori Editore, Napoli, 261 p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8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Pugliese Carratelli E., Messineo F., Dentale F, Spulsi G., Monaco M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Harbour Planning and Coastal Processes the City of Salerno and Its Bay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COPEDEC VII, 2008, Dubai, UAE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8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Dentale F., Monaco M., Pugliese Carratelli E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A Numerical Assessment Of Scale Effects On Wave Breaking Modelling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Proceedings of the 3rd International Short Conference On Applied Coastal Research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P2008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Granese, Viccione, Bovolin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Validazione Di Un Codice Sph Per La Simulazione Di Flussi Viscoplastici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Atti del 31° Convegno Nazionale di Idraulica e Costruzioni Idrauliche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8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Viccione G., Dentale F., Bovolin V. and Pugliese Carratelli E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Simulation of wave impact pressure on vertical structures with the SPH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ERCOFTAC SIG SPHERIC IIIrd Int. Workshop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8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Viccione G., Bovolin V. and Pugliese Carratelli E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Defining and optimizing algorithms for neighbouring particle identification in SPH fluid simulations ABSTRACT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International Journal For Numerical Methods In Fluids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8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De Vita P., Angrisani A.C. &amp; Di Clemente E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Engineering geological properties of the Phlegrean pozzolan soil and effect of the suction on the stability of cut slopes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Italian Journal of Engineering Geology and Environment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8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GUIDA D., GUIDA M., CUOMO A., GUADAGNUOLO D., SIERVO V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PROCEDURA PREVISIONALE MULTISCALARE PER LA INDIVIDUAZIONE E CARATTERIZZZAZIONE DELLE AREE A DIVERSO POTENZIALE DI RADON ESALATO DAL SUOLO: UN CAMPO NUOVO PER LA RICERCA GEOLOGICO-APPLICATIVA E LA PRATICA PROFESSIONALE INTERDISCIPLINARE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GEOLOGI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8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GUIDA D., GUIDA M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Radioattività-par.9.2.2 Matrice acqua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AGENTI FISICI. IL MONITORAGGIO IN CAMPANIA 2003-2007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8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GUIDA D., GUIDA M., CUOMO A., GUADAGNUOLO D., SIERVO V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RADON-PRONE AREAS ASSESSMANT IN CAMPANIA REGION. APPLICATIONS OF A HIERCHICAL AND MULTISCALE APPROACH TO THE ENVIRONMENTAL PLANNING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GEOLOGIA TECNICA &amp; AMBIENTALE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8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Del Giudice G., Gisonni C., Rasulo G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Vortex drop shaft for supercritical flow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Advances in water resources and hydraulic engineering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8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Del Giudice G., Gisonni C., Rasulo G.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Vortex shaft outlet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Advances in water resources and hydraulic engineering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A. Longobardi, P. Villani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Baseflow index regionalization analysis in a Mediterranean environment and data scarcity context: role of the catchment permeability index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Journal of Hydrology, 355, 63-75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A. Longobard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Observing soil moisture temporal variability under fluctuating climatic condition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Hydrology and Earth System Sciences Discussion, 5, 935-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D. Guida, A. Longobardi, F. Rossi, P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Un modello idrologico semidistribuito per la previsione delle portate in bacini non monitorat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Villani  In: XXXI Convegno di Idraulica e Costruzioni Idrauliche, Perugia, 9-12 Settembre 20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A. Longobard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L’effetto delle condizioni climatiche sulla dinamica dell’umidità del suol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In: XXXI Convegno di Idraulica e Costruzioni Idrauliche, Perugia, 9-12 Settembre 2008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A. Longobardi, P. Villa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Low flows regional pattern defined by catchment properties and climatic forcing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Geophysical Research Abstracts, Vol. 10, 09790, 2008, (EGU General Assembly, 2008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M. Guida, D. Guadagnalo, D. Guida, A. Longobardi, P. Villa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Measuring groundwater - river interaction using 222Rn tracer in karstic Mediterranean environment. A case study: the Bussento river and the Policastro gulf system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Geophysical Research Abstracts, Vol. 10, 06292, 2008, (EGU General Assembly, 2008)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M. Guida, D. Guadagnuolo, D. Guida, A. Longobardi, P. Villa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Submarine Groundwater Discharge assessment of river springs and development and application of innovative continuous Radon-monitoring measurements for the Bussento river and the Policastro Gulf. NREVIII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8° International Symposium on the Natural Radiation Environment, Buzios, Brazil, 7 – 12 ottobre 20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A. Longobardi, P. Villan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Rapporto tra non stazionarieta’ delle precipitazioni intense e rischio di alluvione. “Cambiamenti climatici e dissesto idrogeologico: scenari futuri per un programma nazionale di adattamento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Workshop, Napoli, 9 – 10 luglio 2007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R. Di Rosario, D. Guida, A. Longobardi, V. Siervo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Villani Water resources and sediment prediction in poorly monitored basins: the Mingardo river basin case stud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P. 9th Plinius Conference on Mediterranean Storm, Varenna, Italy, 2007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A. Longobardi, D. Pellegrino, P. Villan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Long rainfall time series trend analysis in Campania region, Southern Ital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IUGG 2007, Perugia, Italy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A. Longobardi, P. Villan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Low flows regional statistical analysis within a Southern Italy contex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Geophysical Research Abstracts, Vol. 9, 08720, 2007, (EGU General Assembly, 2007)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A. Longobardi, F. Rossi, P. Villan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A regional statistical analysis of unimpaired low river flows and implication for environmental minimum flow requirement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In: La Loggia G., et al. (eds) Water resources assessment and management under water scarcity scenarios, edizioni CSDU, Milano, pp. 97-116, (ISBN: 978-88-900282-8-1)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A. Longobardi, F. Rossi, P. Villan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A case study: main hydrological drought indexes analysis in a GIS environmen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In: La Loggia G., et al. (eds) Water resources assessment and management under water scarcity scenarios, edizioni CSDU, Milano, pp. 29-48, (ISBN: 978-88-900282-8-1)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7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Cascini L., Di Nocera S., Ferlisi S., Fornaio G., Peduto D., Serafino F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A land subsidence study via DInSAR technique over large urbanised areas. Urban semote sensing Joint Event URS 2007, Parigi 11-13 April 2007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IEEE Catalog numer 07EX1577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7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Cascini L., Di Nocera S., Ferlisi S., Fornaro G., Peduto D., Pisciotta G. (2007)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/>
            </w:pPr>
            <w:hyperlink r:id="rId3" w:tgtFrame="_blank">
              <w:r>
                <w:rPr>
                  <w:bCs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hyperlink r:id="rId4" w:tgtFrame="_blank">
              <w:r>
                <w:rPr>
                  <w:rStyle w:val="InternetLink"/>
                  <w:bCs/>
                </w:rPr>
                <w:t>Multitemporal DinSAR data and damageto facilities as indicators for the state of activity of slow-movinglandslide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hyperlink r:id="rId5" w:tgtFrame="_blank">
              <w:r>
                <w:rPr/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Proceedings 10th International Symposium on Landslides and Engineered Slopes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7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Iovino M. &amp; Perriello Zampelli S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/>
            </w:pPr>
            <w:hyperlink r:id="rId6" w:tgtFrame="_blank">
              <w:r>
                <w:rPr>
                  <w:bCs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hyperlink r:id="rId7" w:tgtFrame="_blank">
              <w:r>
                <w:rPr>
                  <w:rStyle w:val="InternetLink"/>
                  <w:bCs/>
                </w:rPr>
                <w:t>Le frane del 30 aprile 2006 del M. Vezzi (Ischia, NA) nel contesto delle frane di scivolamento - valanga - colata nei suoli vulcanici in Campania ) (The Apri130th , 2006, M. Vezzi landslides (Ischia Island, Italy) in the context of volcanic soil slides - avalanches - flows in Campania)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hyperlink r:id="rId8" w:tgtFrame="_blank">
              <w:r>
                <w:rPr/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Italian Journal of Engineering Geology and Environment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7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De Vita P., Di Clemente E., Rolandi M. &amp; Celico P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hyperlink r:id="rId9" w:tgtFrame="_blank">
              <w:r>
                <w:rPr>
                  <w:rStyle w:val="InternetLink"/>
                  <w:bCs/>
                  <w:lang w:val="en-US"/>
                </w:rPr>
                <w:t xml:space="preserve">Engineering geological models of the initial landslides occurred on April 30 2006, at Mount di Vezzi (Ischia Island, Italy).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hyperlink r:id="rId10" w:tgtFrame="_blank">
              <w:r>
                <w:rPr/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Italian Journal of Engineering Geology and Environment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7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Di Nocera S., Matano F., Rolandi G. &amp; Rolandi R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hyperlink r:id="rId11" w:tgtFrame="_blank">
              <w:r>
                <w:rPr>
                  <w:rStyle w:val="InternetLink"/>
                  <w:bCs/>
                  <w:lang w:val="en-US"/>
                </w:rPr>
                <w:t>Contribution on geological and volcanological aspects of Mt.e di Vezzi ( Ischia island) to study the landslide events of April 2006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hyperlink r:id="rId12" w:tgtFrame="_blank">
              <w:r>
                <w:rPr/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Italian Journal of Engineering Geology and Environment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7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Perriello Zampelli S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hyperlink r:id="rId13" w:tgtFrame="_blank">
              <w:r>
                <w:rPr>
                  <w:rStyle w:val="InternetLink"/>
                  <w:bCs/>
                </w:rPr>
                <w:t>Sulla possibilità di determinazione della suscettibilità allo scivolamento di suoli piroclastici in Campania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hyperlink r:id="rId14" w:tgtFrame="_blank">
              <w:r>
                <w:rPr/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'La mitigazione del rischio da colate di fango a Sarno e negli altri Comuni colpiti dagli eventi del maggio 1998'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Del Giudice G., Rasulo G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hyperlink r:id="rId15" w:tgtFrame="_blank">
              <w:r>
                <w:rPr>
                  <w:rStyle w:val="InternetLink"/>
                  <w:bCs/>
                </w:rPr>
                <w:t>Criteri di progetto di pozzi a vortice a valle di correnti veloci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hyperlink r:id="rId16" w:tgtFrame="_blank">
              <w:r>
                <w:rPr/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Acqua e Città”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7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Del Giudice G., Farina L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Fuzzy logic for prioritizing sewer line maintenance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XXXII IAHR Congress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7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Viparelli E., Sequeiros O., Antelli A., Parker G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A numerical model to store and access the stratigraphy of non-cohesive sediment as an alluvial bed aggrades and degrades in a flume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RCEM 2007 5th IAHR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Cella F., Fedi M., Florio G., Paoletti V., Rapolla 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A review of the gravity and magnetic studies in the Tyrrhenian Basin and its volcanic distric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Annals of geophysics., Vol. 51 n. 1, February 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Paoletti V., Rapolla A., Secomandi M.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The structural setting of the Monte di Vezzi area, Ischia Island, derived from geophysical data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Italian Journal of Engineering Geology and Environ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Rasulo, G, Del Giudice, G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Criteri di progetto di pozzi a vortice a valle di correnti veloc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Convegno nazionale di idraulica urb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Da inserire sul sito e manca estratto cartaceo</w:t>
            </w:r>
          </w:p>
        </w:tc>
      </w:tr>
      <w:tr>
        <w:trPr>
          <w:trHeight w:val="11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Dentale F., Pugliese Carratelli E., Rakha K.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Reale F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WAVE FIELD ANALYSIS FROM SAR IMAGES OF ENCLOSED SE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32nd Congress of IAHR, the International Association of Hydraulica Engineering E Resear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Giacomo Viccione, Vittorio Bovolin, Eugenio Pugliese Carratel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A Fast Neighbour- Search Algorithm for Free Surface Flow Simulations Using SP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ECCOMAS Thematic Conference on Computational Metho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BELGIORNO V., RIZZO L., FATTA D., DELLA ROCCA C, LOFRANO G., NIKOLAU A., NADDEO V., MERIC 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Review on endocrine disruptors- Emerging compounds in Urban wastewater: occurrence and removal by photocatalysis and ultrasonic irradiation for wastewater r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DESALIN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De Feo G., Galasso M., Belgiorno V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Groundwater recharge in an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endoreic basin with reclaimed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municipal wastewa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Water Science and Techn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Lofrano G., Meric S., Belgiorno V., Napoli R.M.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Fenton’s oxidation of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various based synthetic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tannins (syntan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DESALIN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Lofrano G., Meric S., Belgiorno V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Sustainable wastewater management in devoloping countries:are constructed wetlands a feasible approach for wastewater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r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International Journal of Environment and Pollution (in pres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Ciambelli P., Meo M.G., Russo P., Vaccaro 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CFD simulations for the comparison of the effectiveness of some fire protection systems in road tunnels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In Fire and Explosion Hazards, 5th International Seminar, 23-27 April 2007 (D. Drysdale, D. Bradley, V. Molkov and R. Carvel Eds.), School of Engineering and Electronics - University of Edinburgh Press, Edinburgh (UK), p.758-767. ISBN/ISSN: 978-0-9557497-2-8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Lofrano G., Meric S., Belgiorno V. , Nikolau A, Napoli R.M.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Fenton and photo-Fenton treatment of a synthetic tannin used in leather tannery:  a multi-approach stud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Water Science and Techn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6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Ciambelli P., Meo M.G., Russo P., Vaccaro S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Natural vs forced ventilation during fires in relatively short road tunnel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In Proceedings of the 29th Meeting on Combustion, 14-17 June 2006, Pisa (Italy), Italian Section of Combustion Institute, p. I-15.1-I-15.6. ISBN/ISSN: 88-88104-06-2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Ciambelli P., Meo M.G., Russo P., Vaccaro S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CFD simulations of road tunnel fires to estimate the influence of ventilation systems on safet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3rd International Conference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on Tunnel Safety and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Ventilation - New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developments in tunnel safe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Ciambelli P., Meo M.G., Russo P., Vaccaro S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Dangerous Good Transportation - Simulation Of A Fire Accident Occurring In A Tunn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nd International Conference on Safety &amp; Environment in Process Industry (CISAP-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Ciambelli P., Meo M.G., Russo P., Vaccaro S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Sensitivity analysis of a computer code for modelling confined fires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In: Advanced Computational Methods in Heat Transfer IX. 9th International Conference on Advanced Computational Methods and Experimental Measurements in Heat and Mass  Transfer, New Forest (UK), 5-7 July 2006 (B. Sunden, and C.A. Brebbia Eds.), Wessex Institute of Technology (UK) and Lund University of Technology (Sweden ), p. 299-310, ISBN/ISSN: 1-84564-176-0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Eugenio Pugliese Carratelli, Fabio Dentale, Ferdinando Real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NUMERICAL PSEUDO RANDOM SIMULATION OF SAR SEA AND WIND RESPON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SeaSAR 2006, ESA-ESRIN Sympos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D. Guida, A. Longobardi, P. Villan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Hydrological modelling for river basin management in an highly hydro- geological conditioned environmen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Geo-Environment &amp; Landscape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Evolution II. J.F. Martin-Duque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C.A. Brebbia, D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Emmanouloudis, U. Mander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(eds), WIT Press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Southampton, Bos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G. De Chiara, V. Bovolin, P. Villani, M. Migliacci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Remote sensing technique to estimate the water surface of artificial reservoirs - Problems and potential Solution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IEEE GOLD Remote Sensing Conference 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G. Benevento, A. Longobardi e P. Villan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Analisi idrologica del  regime di magra dei deflussi natural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Cilen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Bilotta E., Foresta V., Migliaro G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Suction Controlled Laboratory Tests on Undisturbed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Pyroclastic Soil – Stiffnesses and Volumetric Deformation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Proc. of 4rd Intern. Conf. on Unsaturated Soi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Calvello M., Cascini L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Predicting Rainfall- Induced Movements of Slides in Stiff Clay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Geohazard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Cascini L., Gullà G., Sorbino G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Groundwater modelling of a weathered gneissic cov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Canadian Geotechnical Jour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Cascini L., Sorbino 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Le attività di ricerca in Ingegneria Geotecnica Presso l'Università di Salerno – un contributo alla memoria del Prof. Arturo Pellegri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Incontro scientifico e commemorativo in memoria del prof. Arturo Pellegrin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Ciambelli P., Meo M.G., Russo P., Vaccaro S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Simulation of a railway tunnel fire due to loss of chemical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Workshop su Sicurezza in Ambiente Chimico, XVI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Congresso Nazionale di Chimica Industr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Ciambelli P., Meo M.G., Russo P., Vaccaro S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Simulazione numerica di incendi in gallerie stradali per la valutazione dell’efficacia dei sistemi di sicurezza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III Convegno Scientifico Nazionale su Sicurezza nei Sistemi Complessi, 19-21 Ottobre 2005, Bari (Italia). CD Proceedings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Pugliese Carratelli E., Budillon G., Dentale F., Napoli F., Reale F., Spulsi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G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An Experience in Monitoring and Integrating Wind and Wave Data in the Campania Reg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Bollettino di Geofisica Teorica ed Applic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Pugliese Carratelli E., Dentale F., Giarrusso C, Reale F., Spulsi G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Application of Satellite SAR images to Sea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and Wind Monitoring in Coastal Sea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Arabian Coast 2005 – Coastal Zone Management and enginee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A. Longobardi, P. Villan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A regional analysis of river's low flow regim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Water for life: water resources management perspecti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Bilotta E., Foresta V., Migliaro G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Rigidezze e deformazioni volumetriche delle cineriti di S. Lucia (Sarno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Incontro scientifico e commemorativo in memoria del prof. Arturo Pellegr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E. Bilotta, L. Cascini, V. Foresta, G. Sorbin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Geotechnical characterization of pyroclastic soils involved in huge flowslid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Geotechnical and Geological Enginee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Cascini L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Risk assessment of fast landslide- From theory to practi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General Rep. In Proc. Int. Conf. on “Fast Slope Movements - Prediction and Prevention for Risk Mitigation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Cascini L., Cuomo S., Sorbino G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Flow-like mass movements in pyroclastic soils - remarks on the modelling of triggering mechanism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Rivista Italiana di Geotec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Cascini L., Bonnard Ch., Corominas J., Jibson R.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Montero-Olarte J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Landslide hazard and risk zoning for urban planning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And developmen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State of the Art report. Atti della International Conference on Landslide Risk Manag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Sorbino G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Numerical modelling of soil suction measurements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in pyroclastic soil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Proc. of “ Advanced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Experimental Unsaturated Soil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Mechanic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Pugliese Carratelli E., Dentale F., Giarrusso C, Spulsi G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Satellite SAR Sea and Wind Response over Shallow Sea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XII Convencion Cientifica de Ingenieria Y Arquitec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Pugliese Carratelli E., Biego V., Marconi R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Portualita' turistica e  protezione dei litoral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Area Va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Cascini L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The flowslides of May 1998 in the Campania region, Italy -the scientific emergenc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Rivista Italiana di Geotec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Ferlisi 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A simple mechanical model for the interpretation of translational active landslides involving detrital cove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Atti del IX International Symposium on Landslides, Lacerd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Rapolla A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La pericolosità sismica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 xml:space="preserve">Bollettino trimestrale Ordine dei Geologi della Campania Vol. Speciale n.2/2004, 4-23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G.Nardi, A. Rapolla, A. Vietri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3D Geological and Geotecnical Underground Model for the Evaluation of Seismic Site Response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32nd International Geological Congress: Florence, August 20-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Rapolla A., Fasano E, Fasano G., Livadie C.A., Mastrangelo V., Nazzaro A., Roladi G., Bellucci F., Napoli M.,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Un vulcano di idee. L’informazione sulle caratteristiche del territorio come premessa  allo sviluppo sostenibile dell’area del Parco Nazionale del Vesuvi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A cura di A. Rapolla. Progetto Vesuvio D.G.R. Campania n. 317 del 01/02/02, pag. 112. Grafica Frasca, Napol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Bruno P.P., Di Fiore V., Rapolla A.,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Indagini di sismica a riflessione ai Campi Flegrei e aree circostanti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Assemblea conclusiva del programma quadro GNV INGV- Protezione Civile 2000-2003. Riassunti, (pag. 72). 20-22 Dicembre, Napol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A. Longobardi, P. Villani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R.B. Grayson and A. W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Wester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On the relationship between runoff coefficient and catchment initial condition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Post, D.A. (ed) MODSIM 2003 International Congress on Modelling and Simulation. Vol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Cascini L., Ferlisi S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Occurrence and consequences of flowslides: a case stud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Proc. Int. Conference on “Fast Slope Movements – Prediction and Prevention for Risk Mitigation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Cascini L., Sorbino G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The contribution of soil suction measurements to the analysis of flowslides triggeri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Invited Lecture, Proc. of the Int. Workshop “Flows 2003 - Occurrence and Mechanisms of Flows in Natural Slopes and Earthfill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Cascini L., Sorbino G., Cuomo S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Modelling of flowslides triggering in pyroclastic soil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Proc. Int. Conference on “Fast Slope Movements – Prediction and Prevention for Risk Mitigation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Cella F., Fedi M., Florio G., Grimaldi M., Paoletti V., Rapolla A.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Shallow structure of Somma-Vesuvius volcano from 3D gravity data inversion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  <w:lang w:val="en-US"/>
              </w:rPr>
              <w:t xml:space="preserve">Proceedings of the 1st workshop on international gravity field research. </w:t>
            </w:r>
            <w:r>
              <w:rPr>
                <w:bCs/>
              </w:rPr>
              <w:t>Graz (Austria), May 8-9, 2003, Abstract Volume,  p.169-170. ISSN 1016-6254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Da inserire sul sito e manca estratto cartaceo</w:t>
            </w:r>
          </w:p>
        </w:tc>
      </w:tr>
      <w:tr>
        <w:trPr>
          <w:trHeight w:val="112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Cella F., Rapolla A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Geophysical studies of the crustal structure in some representative regions of Italy. Accademia Nazionale delle Scienze detta dei XL, Scritti e Documenti, XXXII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”</w:t>
            </w:r>
            <w:r>
              <w:rPr>
                <w:bCs/>
              </w:rPr>
              <w:t>The abundance of 55 elements and petrovolumetric models of the crust in 9 type areas from the crystalline basements of Italy, with some geophysical and petrophysical data”. Roma, 2003. 67 pp. ISSN 03-91-4666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Da inserire sul sito e manca estratto cartaceo</w:t>
            </w:r>
          </w:p>
        </w:tc>
      </w:tr>
      <w:tr>
        <w:trPr>
          <w:trHeight w:val="112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Bruno P.P., Di Fiore V., Rapolla A.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 correlation between Vesuvius lithology and elastic parameters, up to 2500 m in Trecase 1 well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Workshop ‘Vesuvius: Inside the Volcano, Ercolano, 8-10 Maggio, 2003. Volume Riassunti, pag. 7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Da inserire sul sito e manca estratto cartaceo</w:t>
            </w:r>
          </w:p>
        </w:tc>
      </w:tr>
      <w:tr>
        <w:trPr>
          <w:trHeight w:val="112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Rapolla A., Rolandi G., Bais G.,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Rischio Vesuvio: aspetti geofisici, vulcanologici e geosismici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Il Rischio Vesuvio: Strategie di prevenzione e di intervento”, Università degli studi di Napoli Federico II, Giannini, Napoli, 31-115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Da inserire sul sito e manca estratto cartaceo</w:t>
            </w:r>
          </w:p>
        </w:tc>
      </w:tr>
      <w:tr>
        <w:trPr>
          <w:trHeight w:val="112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Bais G., Di Fiore V., Rapolla A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VP and VS estimation in pyroclastic saturated soils for engineering problems and seismic site response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FIST GEOITALIA 2003, 4° Forum Italiano di Scienze della Terra, Bellaria 16-18 settembre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Da inserire sul sito e manca estratto cartaceo</w:t>
            </w:r>
          </w:p>
        </w:tc>
      </w:tr>
      <w:tr>
        <w:trPr>
          <w:trHeight w:val="112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Secomandi M., Paoletti V., Aiello G., Fedi M., Marsella E., Ruggieri S., D’Argenio B., Rapolla A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Analysis of the magnetic anomaly field of the volcanic district of the Bay of Naples, Italy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Marine Geophysical Researches 24, 207-221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Da inserire sul sito e manca estratto cartaceo</w:t>
            </w:r>
          </w:p>
        </w:tc>
      </w:tr>
      <w:tr>
        <w:trPr>
          <w:trHeight w:val="112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Bais G., Bruno P.P., Di Fiore V., Panico E., Rapolla A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Metodologie avanzate di sismica applicata allo studio dei terreni superficiali e delle strutture vulcaniche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Geonapoli 2003, Geologia e tutela del territorio, Convegno annuale dei Dipartimenti di Scienze della Terra e Geofisica e Vulcanologia, Napoli 25 Giugno, 175-1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Da inserire sul sito e manca estratto cartaceo</w:t>
            </w:r>
          </w:p>
        </w:tc>
      </w:tr>
      <w:tr>
        <w:trPr>
          <w:trHeight w:val="146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G.B. Chirico, A. Longobardi, P. Villan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Analisi idrologica del rischio di colate su vaste aree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mediante indici topografici  statici e dinamic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XXVIII Convegno di Idraulica e Costruzioni Idrauliche, Vol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Bilotta E., Foresta V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On the measured shear strength of some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pyroclastic soils of Sarno mountain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Proc. of 3rd Intern. Conf. on Unsaturated Soi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Cascini L., Ferlisi S., Tagliafierro G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Il contributo delle indagini storiche nella definizione del rischio da frana - un caso di studi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Atti del XXI Convegno Nazionale di Geotec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Cascini L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Il rischio da frana in aree urbane dell’Appennino Centro-meridiona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Atti del XXI Convegno Nazionale di Geotec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Cascini L., Sorbino G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Soil suction measurementsover large areas a case stud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Proc. of 3rd Intern. Conf. on Unsaturated Soi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Sorbino G., Foresta V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Unsaturated hydraulic characteristics of pyroclastic soil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Proc. of 3rd Intern. Conf. on Unsaturated Soi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Bruno P.P., Di Fiore V., Rapolla A.,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Seismic reflection imaging of volcanic structures below Campi Flegrei submerged caldera and correlation with well log data,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European Geophysical Society - XXVII General Assembly  Nizza (Francia), 21-26 Aprile 2002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Da inserire sul sito e manca estratto cartaceo</w:t>
            </w:r>
          </w:p>
        </w:tc>
      </w:tr>
      <w:tr>
        <w:trPr>
          <w:trHeight w:val="112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Bruno P.P., Di Fiore V., Rapolla A.,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Reprocessing of seismic reflection data around the IschiaProcida offshore: preliminary results, European Geophysical Societ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XXVII General Assembly  Nizza (Francia), 21-26 Aprile 2002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Da inserire sul sito e manca estratto cartaceo</w:t>
            </w:r>
          </w:p>
        </w:tc>
      </w:tr>
      <w:tr>
        <w:trPr>
          <w:trHeight w:val="112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Akiyama H., Rapolla A., Console R.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Earth Sciences and Natural Disaster Preven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Annals of Geophysics, Sp. Vol. 45, n.6, pp 132 + VIII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Da inserire sul sito e manca estratto cartaceo</w:t>
            </w:r>
          </w:p>
        </w:tc>
      </w:tr>
      <w:tr>
        <w:trPr>
          <w:trHeight w:val="112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Bruno P.P., Di Fiore V., Rapolla A.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Seismic reflection data processing in active volcanic areas : an application to Campi Flegrei and Somma- Vesuvius offshore (Southern Italy),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Annals of Geophysics, v. 45, n.6, 753-768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Da inserire sul sito e manca estratto cartaceo</w:t>
            </w:r>
          </w:p>
        </w:tc>
      </w:tr>
      <w:tr>
        <w:trPr>
          <w:trHeight w:val="112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Rapolla A, Bais G., Bruno P.P., Di Fiore V.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Earth modelling and estimation of the local seismic ground motion due to site geology in complex volcanoclastic areas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Annals of Geophysics, v. 45, n.6, 779-790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Da inserire sul sito e manca estratto cartaceo</w:t>
            </w:r>
          </w:p>
        </w:tc>
      </w:tr>
      <w:tr>
        <w:trPr>
          <w:trHeight w:val="112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</w:rPr>
              <w:t>Cascini, L., Guida, D., Nocera, N., Romanzi, G., Sorbino, G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  <w:lang w:val="en-US"/>
              </w:rPr>
              <w:t>A preliminary model for the landslides of May 1998 in Campania Reg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/>
            </w:pPr>
            <w:r>
              <w:rPr>
                <w:bCs/>
                <w:lang w:val="en-US"/>
              </w:rPr>
              <w:t>Proc. of the 2nd Int. Symposium on Geotechnics of Hard So</w:t>
            </w:r>
            <w:r>
              <w:rPr>
                <w:bCs/>
              </w:rPr>
              <w:t>il-Soft Ro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4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sectPr>
      <w:footerReference w:type="default" r:id="rId17"/>
      <w:type w:val="nextPage"/>
      <w:pgSz w:orient="landscape" w:w="19728" w:h="12610"/>
      <w:pgMar w:left="1701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2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left="180" w:hanging="1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gri.unisa.it/publication.jsp?id=74" TargetMode="External"/><Relationship Id="rId4" Type="http://schemas.openxmlformats.org/officeDocument/2006/relationships/hyperlink" Target="http://www.cugri.unisa.it/publication.jsp?id=74" TargetMode="External"/><Relationship Id="rId5" Type="http://schemas.openxmlformats.org/officeDocument/2006/relationships/hyperlink" Target="http://www.cugri.unisa.it/publication.jsp?id=74" TargetMode="External"/><Relationship Id="rId6" Type="http://schemas.openxmlformats.org/officeDocument/2006/relationships/hyperlink" Target="http://www.cugri.unisa.it/publication.jsp?id=75" TargetMode="External"/><Relationship Id="rId7" Type="http://schemas.openxmlformats.org/officeDocument/2006/relationships/hyperlink" Target="http://www.cugri.unisa.it/publication.jsp?id=75" TargetMode="External"/><Relationship Id="rId8" Type="http://schemas.openxmlformats.org/officeDocument/2006/relationships/hyperlink" Target="http://www.cugri.unisa.it/publication.jsp?id=75" TargetMode="External"/><Relationship Id="rId9" Type="http://schemas.openxmlformats.org/officeDocument/2006/relationships/hyperlink" Target="http://www.cugri.unisa.it/publication.jsp?id=76" TargetMode="External"/><Relationship Id="rId10" Type="http://schemas.openxmlformats.org/officeDocument/2006/relationships/hyperlink" Target="http://www.cugri.unisa.it/publication.jsp?id=76" TargetMode="External"/><Relationship Id="rId11" Type="http://schemas.openxmlformats.org/officeDocument/2006/relationships/hyperlink" Target="http://www.cugri.unisa.it/publication.jsp?id=78" TargetMode="External"/><Relationship Id="rId12" Type="http://schemas.openxmlformats.org/officeDocument/2006/relationships/hyperlink" Target="http://www.cugri.unisa.it/publication.jsp?id=78" TargetMode="External"/><Relationship Id="rId13" Type="http://schemas.openxmlformats.org/officeDocument/2006/relationships/hyperlink" Target="http://www.cugri.unisa.it/publication.jsp?id=79" TargetMode="External"/><Relationship Id="rId14" Type="http://schemas.openxmlformats.org/officeDocument/2006/relationships/hyperlink" Target="http://www.cugri.unisa.it/publication.jsp?id=79" TargetMode="External"/><Relationship Id="rId15" Type="http://schemas.openxmlformats.org/officeDocument/2006/relationships/hyperlink" Target="http://www.cugri.unisa.it/publication.jsp?id=85" TargetMode="External"/><Relationship Id="rId16" Type="http://schemas.openxmlformats.org/officeDocument/2006/relationships/hyperlink" Target="http://www.cugri.unisa.it/publication.jsp?id=85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37:00Z</dcterms:created>
  <dc:creator>Nicola Russo</dc:creator>
  <dc:description/>
  <dc:language>en-US</dc:language>
  <cp:lastModifiedBy>EPC</cp:lastModifiedBy>
  <cp:lastPrinted>2014-09-19T05:33:00Z</cp:lastPrinted>
  <dcterms:modified xsi:type="dcterms:W3CDTF">2014-09-19T03:37:00Z</dcterms:modified>
  <cp:revision>2</cp:revision>
  <dc:subject/>
  <dc:title>http://www.cugri.unisa.it/pubblicazioni.jsp</dc:title>
</cp:coreProperties>
</file>