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3 00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NNIBALE\\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NNIBALE\\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13 00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13 00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