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an 2013 00:5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NNIBALE\\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NNIBALE\\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Jan 2013 00:5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an 2013 00:5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3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rodu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rodu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asthazard/Rischiocoste1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